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08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ANA KADOU KAKUZO, ocorrido no dia 1º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2-22T1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