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005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ICHIRO ITO, ocorrido hoje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jan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4T18:55:00Z</cp:lastPrinted>
  <dcterms:modified xsi:type="dcterms:W3CDTF">2001-02-22T1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