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812 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Presidente DR. FLÁVIO FERRAZ DE CARVALH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1 de dez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24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50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dez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12T1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