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80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343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262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cadastramento de terrenos com área não inferior a  125,00 m²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8T17:52:00Z</cp:lastPrinted>
  <dcterms:modified xsi:type="dcterms:W3CDTF">2000-12-12T1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