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807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342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13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i/>
          <w:sz w:val="24"/>
        </w:rPr>
        <w:t>Dispõe sobre a constituição de Comissões Permanentes em caráter provisório no início de nova legislatura até a formação das Comissões Permanentes definitivas previstas no Regimento Intern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dez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</w:t>
      </w:r>
      <w:r>
        <w:rPr>
          <w:rFonts w:ascii="Arial" w:hAnsi="Arial"/>
          <w:sz w:val="26"/>
        </w:rPr>
        <w:t>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r. 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11T16:22:00Z</cp:lastPrinted>
  <dcterms:modified xsi:type="dcterms:W3CDTF">2000-12-12T18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