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804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339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259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, a Rua Maria do Rosário Goldoni Emirandetti, entre as Avenidas Georgina Porfírio Valente e Carlos Armando Fortes Vaz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dez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11T17:01:00Z</cp:lastPrinted>
  <dcterms:modified xsi:type="dcterms:W3CDTF">2000-12-12T18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