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_____________  /</w:t>
      </w:r>
      <w:r>
        <w:rPr>
          <w:rFonts w:ascii="Arial" w:hAnsi="Arial"/>
          <w:b/>
          <w:sz w:val="24"/>
        </w:rPr>
        <w:t>00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Empresa Brasileira de Correios e Telégrafos, estendido ao Serviço Social da Indústria – SESI, ao Centro das Indústrias do Estado de São Paulo – Regional Araraquara – CIESP e a EPTV, pela maravilhosa solenidade de relançamento do Selo Postal Comemorativo TELECURSO 2000, ocorrido no último dia 07.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3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