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803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entro Universitário de Araraquara – UNIARA, pelo folheto explicativo denominado “Uma fonte nova de lazer em Araraquara” que trata sobre o Parque Ecológico do Basalto, que oferece um espaço para atividades turísticas, de lazer e ecologia para seus visitantes, dentre eles o Salto do Basalto, paredões de rochas de basalto, trilhas naturais e área de preservação ambient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7T18:00:00Z</cp:lastPrinted>
  <dcterms:modified xsi:type="dcterms:W3CDTF">2000-12-12T1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