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REQUERIMENTO NÚMERO __________________  /</w:t>
      </w:r>
      <w:r>
        <w:rPr>
          <w:rFonts w:ascii="Arial" w:hAnsi="Arial"/>
          <w:b/>
          <w:sz w:val="24"/>
        </w:rPr>
        <w:t>00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2"/>
          <w:u w:val="double"/>
        </w:rPr>
        <w:t>DESPACHO</w:t>
      </w:r>
      <w:r>
        <w:rPr>
          <w:rFonts w:ascii="Arial" w:hAnsi="Arial"/>
          <w:b/>
          <w:sz w:val="22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2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2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2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2"/>
        </w:rPr>
        <w:t xml:space="preserve">                   </w:t>
      </w:r>
      <w:r>
        <w:rPr>
          <w:rFonts w:ascii="Arial" w:hAnsi="Arial"/>
          <w:sz w:val="22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2"/>
        </w:rPr>
        <w:t xml:space="preserve">                             </w:t>
      </w:r>
      <w:r>
        <w:rPr>
          <w:rFonts w:ascii="Arial" w:hAnsi="Arial"/>
          <w:sz w:val="22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jc w:val="both"/>
        <w:rPr/>
      </w:pPr>
      <w:r>
        <w:rPr>
          <w:rFonts w:ascii="Arial" w:hAnsi="Arial"/>
        </w:rPr>
        <w:tab/>
        <w:t>Considerando que o Programa Educacional de Resistência às Drogas e à Violência - PROERD, é desenvolvido pela Polícia Militar;</w:t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este programa educacional tem o intuito de levar às salas de aulas, um curso preventivo contra as drogas e a violência, assuntos esses complexos e de extrema importância para nossa juventude;</w:t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com a atual mudança que hoje o jovem se depara, com as dificuldades sócio-econômicas, é necessário que este tenha uma fonte de onde colher instruções para manter um equilíbrio em prol de uma melhor qualidade de vida;</w:t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este programa vem de encontro com as necessidades do jovem, instruindo-o e amparando-o, de uma forma simples, objetiva e acolhedora,</w:t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seja consignado em ata, um voto de congratulações à Coordenadora do referido programa Tenente Rosemeire Aparecida Vitonto, estendido aos professores e colaboradores, pelo atual desempenho e pela maravilhosa solenidade de diplomação ocorrida no dia 07 de dezembro de 2000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1 de dez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8"/>
        </w:rPr>
        <w:t>TON/.</w:t>
      </w:r>
    </w:p>
    <w:sectPr>
      <w:type w:val="nextPage"/>
      <w:pgSz w:w="12240" w:h="15840"/>
      <w:pgMar w:left="1701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2-13T14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