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73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796/00, pretende o Vereador VANILDO SANTOS TEIXEIRA TRINDADE, que fique constando nos anais desta Casa de Leis, a matéria publicada na Revista Saneamento Ambiental, em sua edição nº 70 - outubro de 2000, intitulada “</w:t>
      </w:r>
      <w:r>
        <w:rPr>
          <w:rFonts w:ascii="Arial" w:hAnsi="Arial"/>
          <w:b/>
          <w:sz w:val="24"/>
        </w:rPr>
        <w:t>Araraquara – Índice de cobertura é um dos maiores do Brasil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5T17:56:00Z</cp:lastPrinted>
  <dcterms:modified xsi:type="dcterms:W3CDTF">2000-12-11T2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