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800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Associação Comercial e Industrial de Araraquara – ACIA e ao Sindicato do Comércio Varejista de Araraquara, pela criatividade, baixo custo e beleza, dos enfeites de Natal que foram colocados neste ano nas principais artérias comerciais de nossa c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6 de dez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</w:t>
      </w:r>
      <w:r>
        <w:rPr/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06T16:55:00Z</cp:lastPrinted>
  <dcterms:modified xsi:type="dcterms:W3CDTF">2000-12-12T18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