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9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</w:t>
      </w:r>
      <w:r>
        <w:rPr>
          <w:rFonts w:ascii="Arial" w:hAnsi="Arial"/>
          <w:sz w:val="24"/>
        </w:rPr>
        <w:t>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1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Helenita Turci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ensa a cobrança, aos sábados de tarifa de “Área Azul”, no Município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04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2000-12-05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