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96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fique constando nos anais desta Casa de Leis, a matéria publicada na Revista Saneamento Ambiental, em sua edição nº 70 - outubro de 2000, intitulada “</w:t>
      </w:r>
      <w:r>
        <w:rPr>
          <w:rFonts w:ascii="Arial" w:hAnsi="Arial"/>
          <w:b/>
          <w:sz w:val="24"/>
        </w:rPr>
        <w:t>Araraquara – Índice de cobertura é um dos maiores do Brasil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9 de novembro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VANILDO SANTOS TEIXEIRA TRINDAD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9T15:12:00Z</cp:lastPrinted>
  <dcterms:modified xsi:type="dcterms:W3CDTF">2000-12-05T15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