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87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33      /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55  /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 xml:space="preserve">Denomina </w:t>
      </w:r>
      <w:r>
        <w:rPr>
          <w:rFonts w:ascii="Arial" w:hAnsi="Arial"/>
          <w:b/>
          <w:sz w:val="24"/>
        </w:rPr>
        <w:t>Parque Ecológico VICTÓRIO ANTONIO DE SANTI</w:t>
      </w:r>
      <w:r>
        <w:rPr>
          <w:rFonts w:ascii="Arial" w:hAnsi="Arial"/>
          <w:sz w:val="24"/>
        </w:rPr>
        <w:t>, a área da sede do Município, no loteamento do mesmo nome, que constitui reserva legal, averbada sob nº 3, matricula nº 63.227 do 1º Cartório de Registro de Imóveis da Comarca de Araraquara, delimitado pelas Rua José Roberto Negrão de Moura, Avenida Moacyr Berwert, Ruas 1 e 5, Rua José Pedro de Oliveira e Avenida Francisco Zavatti, perfazendo a superfície total de 87.079,00 m2.</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04 de novembr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OSÉ ROBERTO CARDOZO</w:t>
      </w:r>
    </w:p>
    <w:p>
      <w:pPr>
        <w:pStyle w:val="Normal"/>
        <w:bidi w:val="0"/>
        <w:ind w:right="-660" w:hanging="0"/>
        <w:jc w:val="center"/>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1T15:22:00Z</cp:lastPrinted>
  <dcterms:modified xsi:type="dcterms:W3CDTF">2000-12-05T15: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