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8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3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Centro de Esportes e Lazer “WILLIAM BUCALEM”</w:t>
      </w:r>
      <w:r>
        <w:rPr>
          <w:rFonts w:ascii="Arial" w:hAnsi="Arial"/>
          <w:sz w:val="24"/>
        </w:rPr>
        <w:t>, o sistema de esportes e lazer localizado nas proximidades do Jardim Botânico, na Rua “Dr. Genaro Granata”, entre o Rodoanel Norte-Oeste “Dr. Octaviano de Arruda Camargo” e Avenida “Dom Carlos Carmelo, na quadra completada pela Rua “José Barbieri Neto”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9:05:00Z</cp:lastPrinted>
  <dcterms:modified xsi:type="dcterms:W3CDTF">2000-12-05T1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