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84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336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 12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ispõe sobre a instituição d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 xml:space="preserve"> na Câmara Municipal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dez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r. 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4T16:09:00Z</cp:lastPrinted>
  <dcterms:modified xsi:type="dcterms:W3CDTF">2000-12-05T15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