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83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332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254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Luiz Alberto entre as Ruas Doutor Emílio Ribas e Antonia de Camargo Abreu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4:54:00Z</cp:lastPrinted>
  <dcterms:modified xsi:type="dcterms:W3CDTF">2000-12-05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