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782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426" w:firstLine="2976"/>
        <w:jc w:val="both"/>
        <w:rPr/>
      </w:pPr>
      <w:r>
        <w:rPr>
          <w:rFonts w:ascii="Arial" w:hAnsi="Arial"/>
          <w:sz w:val="24"/>
        </w:rPr>
        <w:t>Considerando que a nova diretoria do Instituto de Química de Araraquara da Universidade Estadual Paulista – Júlio de Mesquita Filho – UNESP, tomou posse no dia 23 de novembro próximo passado, recebendo o cargo de Diretora – Elisabeth Berwerth Stuchi, sucedendo a José Roberto Ernandez e o Vice-Diretor – Miguel Jafelicci Junior;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firstLine="2976"/>
        <w:jc w:val="both"/>
        <w:rPr/>
      </w:pPr>
      <w:r>
        <w:rPr>
          <w:rFonts w:ascii="Arial" w:hAnsi="Arial"/>
          <w:sz w:val="24"/>
        </w:rPr>
        <w:t>Considerando ser  Elisabeth a primeira mulher nos 24 anos do Instituto a exercer o cargo de Vice-Diretora, na gestão anterior e atualmente Diretora;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firstLine="2976"/>
        <w:jc w:val="both"/>
        <w:rPr/>
      </w:pPr>
      <w:r>
        <w:rPr>
          <w:rFonts w:ascii="Arial" w:hAnsi="Arial"/>
          <w:sz w:val="24"/>
        </w:rPr>
        <w:t>Considerando que por fazer parte da atual diretoria, Elisabeth pretende nos próximos quatro anos de gestão continuar o trabalho, que chama de participativo, ao lado da comunidade acadêmica, aperfeiçoando-o no sentido de dar mais dinamismo as ações;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firstLine="2976"/>
        <w:jc w:val="both"/>
        <w:rPr/>
      </w:pPr>
      <w:r>
        <w:rPr>
          <w:rFonts w:ascii="Arial" w:hAnsi="Arial"/>
          <w:sz w:val="24"/>
        </w:rPr>
        <w:t>Considerando que graças a gestão dos diretores que passaram pelo Instituto de Química, ele é visto como um dos melhores do País e na listagem divulgada pela Revista Playboy deste ano, o curso em Araraquara foi classificado em primeiro lugar no ranking e pelo Manual do Estudante da Editora Abril o curso apresenta 4 estrelas;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firstLine="2976"/>
        <w:jc w:val="both"/>
        <w:rPr/>
      </w:pPr>
      <w:r>
        <w:rPr>
          <w:rFonts w:ascii="Arial" w:hAnsi="Arial"/>
          <w:sz w:val="24"/>
        </w:rPr>
        <w:t>Considerando que a comunidade araraquarense confia no trabalho a ser desenvolvido pelos atuais diretores, bem como sente respeito por aqueles que por ali passaram e projetaram este gigante, que é o nosso Instituto de Química,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firstLine="2976"/>
        <w:jc w:val="both"/>
        <w:rPr/>
      </w:pPr>
      <w:r>
        <w:rPr>
          <w:rFonts w:ascii="Arial" w:hAnsi="Arial"/>
          <w:sz w:val="24"/>
        </w:rPr>
        <w:t>Requeiro a Mesa, satisfeitas as formalidades regimentais, seja consignado em ata de nossos trabalhos, voto de congratulações para com os professores doutores – José Roberto Ernandez, que deixou o cargo após profícuo trabalho, à Diretora – Elisabeth Berwerth Stuchi e ao Vice-Diretor - Miguel Jafelicci Junior, augurando um belíssimo trabalho no qual a sociedade confia.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Sala de Sessões, 04 de dezembro de 2.000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426" w:hanging="0"/>
        <w:rPr/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VALDERICO JÓE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0</Characters>
  <CharactersWithSpaces>17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04T18:31:00Z</cp:lastPrinted>
  <dcterms:modified xsi:type="dcterms:W3CDTF">2000-12-05T15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