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81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2976"/>
        <w:rPr/>
      </w:pPr>
      <w:r>
        <w:rPr/>
      </w:r>
    </w:p>
    <w:p>
      <w:pPr>
        <w:pStyle w:val="BodyText2"/>
        <w:bidi w:val="0"/>
        <w:ind w:left="426" w:firstLine="2976"/>
        <w:rPr/>
      </w:pPr>
      <w:r>
        <w:rPr/>
      </w:r>
    </w:p>
    <w:p>
      <w:pPr>
        <w:pStyle w:val="BodyText2"/>
        <w:bidi w:val="0"/>
        <w:ind w:left="426" w:firstLine="2976"/>
        <w:rPr/>
      </w:pPr>
      <w:r>
        <w:rPr/>
        <w:t>Considerando que desde o dia 30 de novembro próximo passado encontram-se expostas em Paris, na Galerie Le Carré d’Or, as obras do artista plástico araraquarense Ernesto Lia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apesar de ser sua primeira exposição individual em Paris, Lia já é conhecido tanto naquela cidade como em Nice, onde realizou exposições coletivas, sendo bastante premiado, tendo  conseguido três Medalhas de Ouro em salões parisienses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essa exposição surgiu como conseqüência da escolha de seu nome para um selo comemorativo da entrada do século feita pela Who’s Who In Internacional Art, na Suíça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após estar entre os 100 escolhidos para o selo, ficou entre os sete contemplados para expor em Paris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Considerando que a exposição dos trabalhos de  Ernesto Lia entre 25 e 30 quadros, serão mostras da arte araraquarense e como filho de Araraquara leva ele o nome de nossa cidade e seu perfil artístico ao coração da cultura européia,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Requeiro a Mesa, satisfeitas as formalidades regimentais, seja consignado em ata de nossos trabalhos, um voto de congratulações para com o artista plástico araraquarense Ernesto Lia, pela brilhante exposição realizada em Paris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>Sala de Sessões,  04 de dezembro de 2.000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26" w:firstLine="2976"/>
        <w:rPr/>
      </w:pPr>
      <w:r>
        <w:rPr/>
        <w:t xml:space="preserve">                      </w:t>
      </w:r>
      <w:r>
        <w:rPr/>
        <w:t>VALDERICO JÓE</w:t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firstLine="2976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976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7:03:00Z</cp:lastPrinted>
  <dcterms:modified xsi:type="dcterms:W3CDTF">2000-12-05T1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