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61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775/00, pretende o Vereador JOSÉ CARLOS PORSANI, que fique constando nos anais desta Casa de Leis, a matéria publicada no Jornal local “O Imparcial”, em sua edição de 18 de novembro de 2000, intitulada </w:t>
      </w:r>
      <w:r>
        <w:rPr>
          <w:rFonts w:ascii="Arial" w:hAnsi="Arial"/>
          <w:b/>
          <w:sz w:val="24"/>
        </w:rPr>
        <w:t>“Aluno do Colégio Progresso de Araraquara participa do Parlamento Jovem 2000 na Assembléia Legislativa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a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dez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01T19:15:00Z</cp:lastPrinted>
  <dcterms:modified xsi:type="dcterms:W3CDTF">2000-12-04T21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