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773/00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DMILSON DE NOLA SÁ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7 de novembr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        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351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256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7 dias, da proposição acima referida, constante do item nº 0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7 de novembr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EDMILSON DE NOLA SÁ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 xml:space="preserve">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29T15:15:00Z</cp:lastPrinted>
  <dcterms:modified xsi:type="dcterms:W3CDTF">2000-11-29T15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