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71 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326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251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termina a reserva do Ginásio de Esportes "Guilherme Fragoso Ferrão" à Liga Araraquarense de Futebol de Salão, para a realização de seus campeonatos e tornei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7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ROBERT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4T15:17:00Z</cp:lastPrinted>
  <dcterms:modified xsi:type="dcterms:W3CDTF">2000-11-28T1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