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770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50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Veto total - Projeto de Lei nº 183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construção e funcionamento de um posto de revenda de derivados de petróleo e álcool combustível, na confluência da Avenida Luiz Alberto com a Rua Doutor Emílio Ribas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re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já constou da Ordem do Dia da Sessão Ordinária de 16 de outubro de 2000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7 de nov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CARLOS ALBERTO MANÇ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0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7T15:32:00Z</cp:lastPrinted>
  <dcterms:modified xsi:type="dcterms:W3CDTF">2000-11-28T16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