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76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rtista plástica araraquarense Senhora EUZÂNIA ANDRADE, pela conquista de MENÇÃO HONROSA, recebida na “Mostra de Arte da Oficina Cultural – Sérgio Buarque de Holanda”, órgão da Secretária de Estado de Cultura, no dia 18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7 de novembro de 2000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EDUARDO LAU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-PSD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