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764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CARLOS ALBERTO MANÇ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Presidente da Viação Paraty Ltda, senhor MAURO ARTUR HERZSKOWICZ, pelo justo recebimento do Certificado ISO 9002, da Fundação Carlos Alberto Vanzolini, no mês de outubro do corrente ano, sendo que é a referida empresa a única na região de Araraquara e São Carlos a receber tal mérit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4 de novemb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CARLOS ALBERTO MANÇO</w:t>
      </w:r>
    </w:p>
    <w:p>
      <w:pPr>
        <w:pStyle w:val="Normal"/>
        <w:bidi w:val="0"/>
        <w:ind w:left="567" w:right="-567" w:hanging="0"/>
        <w:jc w:val="center"/>
        <w:rPr/>
      </w:pP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24T19:06:00Z</cp:lastPrinted>
  <dcterms:modified xsi:type="dcterms:W3CDTF">2000-11-28T1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