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59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JOSÉ CARLOS PORSAN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número de atendimentos realizados pelo Conselho Tutelar de pessoas residentes na Vila Xavier é muito gran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criação de uma subsede do referido Conselho viria a facilitar em muito a população residente nesse populoso bairr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número de atendimentos realizados no período de junho a dezembro/99 pelo referido órgão, que  segue em anexo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ja estudada a possibilidade de ser aberta uma subsede do Conselho Tutelar no Bairro Vila Xavier, desta cidade, atendendo assim aos anseios da comunidade araraquarens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novembr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65" w:hanging="0"/>
        <w:jc w:val="both"/>
        <w:rPr/>
      </w:pPr>
      <w:r>
        <w:rPr>
          <w:rFonts w:ascii="Arial" w:hAnsi="Arial"/>
          <w:b/>
          <w:sz w:val="24"/>
        </w:rPr>
        <w:t>JOSÉ CARLOS PORSANI</w:t>
        <w:tab/>
        <w:t xml:space="preserve"> </w:t>
      </w:r>
    </w:p>
    <w:p>
      <w:pPr>
        <w:pStyle w:val="Normal"/>
        <w:bidi w:val="0"/>
        <w:ind w:left="3465" w:hanging="0"/>
        <w:jc w:val="both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16T17:59:00Z</cp:lastPrinted>
  <dcterms:modified xsi:type="dcterms:W3CDTF">2000-11-22T14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