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757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PAUL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323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249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PAUL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Passagem para Pedestre NICOLAU BICO MORENO</w:t>
      </w:r>
      <w:r>
        <w:rPr>
          <w:rFonts w:ascii="Arial" w:hAnsi="Arial"/>
          <w:sz w:val="24"/>
        </w:rPr>
        <w:t>, a passagem para pedestre, da sede do Município, localizada no loteamento Jardim Tabapuã, que tem o seu início na Avenida Plínio de Carvalho e o seu término na Avenida Antonio Tavares Pereira Lima,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0 de nov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PAULO MARQUES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0T16:26:00Z</cp:lastPrinted>
  <dcterms:modified xsi:type="dcterms:W3CDTF">2000-11-22T14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