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5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2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Executivo Municipal a celebrar convênio com o Governo do Estado de São Paulo, através da Secretaria da Segurança Pública, visando a instalação e manutenção de Unidades da Polícia Civil e da Polícia Militar, em imóveis cedidos pel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7T17:21:00Z</cp:lastPrinted>
  <dcterms:modified xsi:type="dcterms:W3CDTF">2000-11-22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