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756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MANÇ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322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48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utorização para o Município celebrar convênio com o Centro Universitário de Araraquara - UNIARA, objetivando a execução de projetos ou ações de cooperação técnico-científica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0 de novemb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CARLOS ALBERTO MANÇ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11:00Z</cp:lastPrinted>
  <dcterms:modified xsi:type="dcterms:W3CDTF">2000-11-22T14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