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5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DR. JOÃO LUIS RIBEIRO DOS SANTOS, DD. Presidente da 5ª Subsecção da Ordem dos Advogados do Brasil – OAB Araraquara</w:t>
      </w:r>
      <w:r>
        <w:rPr>
          <w:rFonts w:ascii="Arial" w:hAnsi="Arial"/>
          <w:sz w:val="24"/>
        </w:rPr>
        <w:t>, extensivo a toda sua diretoria, pela merecida reeleição para o honroso cargo do qual faz jus desde a sua primeira pos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9:26:00Z</cp:lastPrinted>
  <dcterms:modified xsi:type="dcterms:W3CDTF">2000-11-22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