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53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Considerando que o dia 20 de novembro, data do assassinato do líder negro Zumbi foi oficialmente declarado “Dia Nacional  da Consciência Negra”;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o Decreto que oficializou esta data veio em razão dos esforços desenvolvidos em tempos idos por este herói negro que se destacou na luta contra a escravatur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serve Zumbi de referencial para o povo negro pela sua sede de liberdade, pela força e motivação na luta contra a opressão dos portugueses, então mandatários nesta terr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Considerando que Palmares, local onde se refugiou Zumbi fugindo da agressão física e mental permeada pela escravidão, tornou, pode se afirmar, a principio um Quilombo e posteriormente através de sua grandiosidade, uma autêntica Nação, povoada por homens, mulheres e crianças, livres da opressão portuguesa;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o Quilombo de Palmares, onde por dezenas de anos  prosperou a Nação Palmarina foi construída e habitada por quilombolas – negros, índios e brancos pobres, em um ambiente de plena fraternidade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>Segue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tinuação do Requerimento nº                    /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este Quilombo – depois Nação – foi exemplo de luta, mas também de organização, pois as tarefas eram divididas entre todos e mesmo quanto a produção agrícola, enquanto no restante do país imperava a monocultura, com o cultivo da cana-de-açúcar, em Palmares, a principio  como forma de subsistência e posteriormente comercializando com povoados vizinhos, havia pluralidade no cultivo da terr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para a comunidade negra é de suma importância esta data, tendo sido relegado a segundo plano o 13 de Maio, data de uma pseudo libertação deste povo;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ser de grande importância a colaboração emprestada por esta raça - a principio escravizada de forma cruel e hedionda e posteriormente gozando de relativa liberdade - para com o progresso e desenvolvimento desta terra, estando o negro presente na industria e no comércio, nas artes, nos esportes, nas ciências e nas letras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>
          <w:i w:val="false"/>
        </w:rPr>
        <w:t xml:space="preserve"> </w:t>
      </w:r>
      <w:r>
        <w:rPr>
          <w:i w:val="false"/>
        </w:rPr>
        <w:tab/>
        <w:t>Requeiro à Mesa, satisfeitas as formalidades regimentais, seja consignado em ata de nossos trabalhos um voto de  congratulações para com a Comunidade Negra Araraquarense pela passagem do Dia Nacional  da Consciência Negra, desejando ainda sucesso na realização nos dias 24, 25 e 26 do FECONEZU – Festival Comunitário Negro Zumbi, no EEBA, festival que teve origem em Araraquara e agora em sua 22ª edição retorna a esta cidade após passagem por diversas outras em todo o Estado de São Paulo.</w:t>
      </w:r>
    </w:p>
    <w:p>
      <w:pPr>
        <w:pStyle w:val="BlockText"/>
        <w:bidi w:val="0"/>
        <w:ind w:left="567" w:right="-374" w:hanging="0"/>
        <w:rPr>
          <w:i w:val="false"/>
          <w:i w:val="false"/>
        </w:rPr>
      </w:pPr>
      <w:r>
        <w:rPr>
          <w:i w:val="false"/>
        </w:rPr>
      </w:r>
    </w:p>
    <w:p>
      <w:pPr>
        <w:pStyle w:val="BlockText"/>
        <w:bidi w:val="0"/>
        <w:ind w:left="567" w:right="-374" w:firstLine="2835"/>
        <w:rPr/>
      </w:pPr>
      <w:r>
        <w:rPr>
          <w:i w:val="false"/>
        </w:rPr>
        <w:t>Que do deliberado por esta Casa seja dado ciência  ao GANA – Grupo de Arte Negra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nov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0</Characters>
  <CharactersWithSpaces>2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20T18:42:00Z</cp:lastPrinted>
  <dcterms:modified xsi:type="dcterms:W3CDTF">2000-11-22T14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