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4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749/00, pretende o vereador VANILDO SANTOS TEIXEIRA TRINDADE, que fique constando nos anais desta Casa de Leis, a matéria publicada no Jornal local “O Imparcial”, em sua edição de 24 de outubro próximo passado, intitulada “</w:t>
      </w:r>
      <w:r>
        <w:rPr>
          <w:rFonts w:ascii="Arial" w:hAnsi="Arial"/>
          <w:b/>
          <w:sz w:val="24"/>
        </w:rPr>
        <w:t>Jair Alves ganha Prêmio Vladimir Herzog e realiza amanhã Ato Teatral em homenagem ao jornalist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5:24:00Z</cp:lastPrinted>
  <dcterms:modified xsi:type="dcterms:W3CDTF">2000-11-27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