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49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“O Imparcial”, em sua edição de 24 de outubro próximo passado, intitulada “</w:t>
      </w:r>
      <w:r>
        <w:rPr>
          <w:rFonts w:ascii="Arial" w:hAnsi="Arial"/>
          <w:b/>
          <w:sz w:val="24"/>
        </w:rPr>
        <w:t>Jair Alves ganha Prêmio Vladimir Herzog e realiza amanhã Ato Teatral em homenagem ao jornalist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9 de novembr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VANILDO SANTOS TEIXEIRA TRINDAD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