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747 /00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AMADOR PEREZ BANDEIRA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cresceu demasiadamente a prática de roubo de caminhões que transportam combustíveis para veículos automotores na região de Ribeirão Preto e que o lugar preferido pelos larápios é o Centro de Distribuição de Combustíveis Derivados de Petróleo e Álcool Combustível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hanging="0"/>
        <w:rPr/>
      </w:pPr>
      <w:r>
        <w:rPr/>
        <w:tab/>
        <w:t xml:space="preserve">Considerando que esses roubos tornaram-se freqüentes naquele local, uma vez que do referido Centro partem caminhões carregados para toda a região de Ribeirão Preto, que é muito extensa e abrange até a nossa cidade, tornando-se então Araraquara, um alvo fácil para os ladrões praticarem tal conduta proibida,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s Excelentíssimos Senhores Secretário de Segurança Pública e dos Transportes do Estado de São Paulo, solicitando-lhes sejam tomadas as providências necessárias com vistas a diminuir os riscos de roubo de cargas dos caminhões que partem do Centro de Distribuição de Combustíveis Derivados de Petróleo e Álcool Combustível, bem como proporcionar condições de trabalho com segurança ao transportador do referido produt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3 de novembr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jc w:val="both"/>
        <w:rPr/>
      </w:pPr>
      <w:r>
        <w:rPr/>
        <w:tab/>
        <w:t xml:space="preserve">          AMADOR PEREZ BANDEIR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3402" w:leader="none"/>
      </w:tabs>
      <w:ind w:left="567" w:hanging="0"/>
      <w:jc w:val="both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13T16:40:00Z</cp:lastPrinted>
  <dcterms:modified xsi:type="dcterms:W3CDTF">2000-11-14T17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