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746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MANÇ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314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 241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ispõe sobre a abertura de um  crédito adicional especial, até o limite de R$ 300.000,00 (trezentos mil reais), para atender despesas com reforma e ampliação de Escolas Municipais de Ensino Fundamental - E.M.E.F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3 de novemb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CARLOS ALBERTO MANÇ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13T16:00:00Z</cp:lastPrinted>
  <dcterms:modified xsi:type="dcterms:W3CDTF">2000-11-14T17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