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739 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Presidente Dr. Flávio Ferraz de Carvalho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oficiado à senhora </w:t>
      </w:r>
      <w:r>
        <w:rPr>
          <w:rFonts w:ascii="Arial" w:hAnsi="Arial"/>
          <w:b/>
          <w:sz w:val="24"/>
        </w:rPr>
        <w:t>LUZIA APARECIDA FRAGALÁ KARAM</w:t>
      </w:r>
      <w:r>
        <w:rPr>
          <w:rFonts w:ascii="Arial" w:hAnsi="Arial"/>
          <w:sz w:val="24"/>
        </w:rPr>
        <w:t>, DD. Diretora Geral da Câmara Municipal de Araraquara, apresentando-lhe as mais efusivas congratulações deste Legislativo, pelo transcurso, nesta data, de seu aniversário natalício, sendo a homenageada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09 de outubr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Doutor FLÁVIO FERRAZ DE CARVALH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RONALDO NAPELOSO                                                                        CARLOS ROBERTO MARQUES                            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                  </w:t>
      </w:r>
      <w:r>
        <w:rPr/>
        <w:t>1º Secretário                                                                                                                            2º Secretári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</w:t>
      </w: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ind w:left="567" w:right="-567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1-09T13:54:00Z</cp:lastPrinted>
  <dcterms:modified xsi:type="dcterms:W3CDTF">2000-11-22T14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