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36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OMAR DE SOUZA E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0" w:hanging="0"/>
        <w:rPr/>
      </w:pPr>
      <w:r>
        <w:rPr/>
        <w:t xml:space="preserve">    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6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Resolução nº 04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 e Vice-Presidente OMAR DE SOUZA E SILVA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Introduz alteração na Resolução nº 178, de 18 de dezembro de 1992 (Regimento Interno da Câmara Municipal de Araraquara), estabelecendo que quando houver parecer da Comissão de Justiça, Legislação e Redação, concluindo pela inconstitucionalidade ou ilegalidade de qualquer proposição, a mesma será automaticamente arquivada por despacho da Presidência da Câm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 “in fine”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 xml:space="preserve">                                                  Sala de sessões, xx de xxxxx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OMAR DE SOUZA E SILVA</w:t>
      </w:r>
    </w:p>
    <w:p>
      <w:pPr>
        <w:pStyle w:val="Normal"/>
        <w:bidi w:val="0"/>
        <w:ind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                                    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1T17:44:00Z</cp:lastPrinted>
  <dcterms:modified xsi:type="dcterms:W3CDTF">2000-11-07T1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