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738 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MÁRIO JOEL MALAR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o incluso ofício encaminhado à este vereador datado de 1º de novembro próximo, dando ciência sobre os problemas gerados com o funcionamento de uma casa noturna ao lado da Funerária Almeida, onde brigas e palavras de baixo calão são freqüentes em todos os momentos enquanto parentes estão velando seus entes queridos, pernoitando no velóri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 xml:space="preserve">Requeiro à Mesa, satisfeitas as formalidades regimentais, seja oficiado ao senhor Prefeito Municipal, solicitando-lhe providências urgentes no sentido de verificar a legalidade da existência e funcionamento da referida casa noturna ao lado do velório particular da Funerária Almeida, cuja atividade tem início às 22:00 horas e término por volta das 5:30 horas da manhã de todas as sextas-feiras, sábados e feriados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6 de novembr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</w:t>
      </w:r>
      <w:r>
        <w:rPr>
          <w:rFonts w:ascii="Arial" w:hAnsi="Arial"/>
          <w:b/>
          <w:sz w:val="24"/>
        </w:rPr>
        <w:t xml:space="preserve">  MÁRIO JOEL MALA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06T14:46:00Z</cp:lastPrinted>
  <dcterms:modified xsi:type="dcterms:W3CDTF">2000-11-07T17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