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735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Vice-Presidente OMAR DE SOUZA E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175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dação Final - Projeto de Lei nº 145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ciplina a edificação, instalação e funcionamento de Postos Revendedores de Combustíveis Automotivos (PRCA)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6 de nov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           </w:t>
      </w:r>
      <w:r>
        <w:rPr/>
        <w:t>OMAR DE SOUZA E SILV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           </w:t>
      </w:r>
      <w:r>
        <w:rPr>
          <w:rFonts w:ascii="Arial" w:hAnsi="Arial"/>
          <w:sz w:val="26"/>
        </w:rPr>
        <w:t>Vereador  e Vice-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01T18:23:00Z</cp:lastPrinted>
  <dcterms:modified xsi:type="dcterms:W3CDTF">2000-11-07T17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