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33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1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 a celebrar Convênio com o Governo do Estado de São Paulo para implantação do BANCO DO POV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FLÁVIO FERRAZ DE CARVALH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6T18:03:00Z</cp:lastPrinted>
  <dcterms:modified xsi:type="dcterms:W3CDTF">2000-11-07T1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