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        </w:t>
      </w:r>
      <w:r>
        <w:rPr>
          <w:b/>
        </w:rPr>
        <w:t>0726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s mutuários em atraso, do Jardim Roberto Selmi Dei, foram surpreendidos no dia de hoje por uma ameaça de despejo pela COHAB/Bandeirante de Campinas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s parcelas em atraso só são renegociadas na cidade de Campinas e do modo como a COHAB quer,    sem adequação a real situação financeira e social dos mutuários revelando um completo desrespeito da Companhia no trato com os mesmo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muitos mutuários se tornaram inadimplentes devido ao aumento das prestações e a situação de desemprego que assola o paí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 fato da COHAB/Bandeirante não ter uma    política de renegociação das parcelas em atraso inviabiliza qualquer tipo de acordo com entre a Companhia e os mutuário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o Poder Público municipal não pode assumir uma posição de mero espectador, enquanto os mutuários, cidadãos e cidadãs, pais e mães de família, encontra-se na iminência de perderem o tão acalentado sonho da Casa Própria,                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sz w:val="24"/>
        </w:rPr>
        <w:t xml:space="preserve">Continuação do Requerimento Nº___________/00. 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0" w:firstLine="3119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Chefe do Poder Executivo, para que o mesmo tome as providências necessárias e cabíveis    no sentido de: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numPr>
          <w:ilvl w:val="0"/>
          <w:numId w:val="1"/>
        </w:numPr>
        <w:bidi w:val="0"/>
        <w:ind w:left="0" w:firstLine="3119"/>
        <w:rPr/>
      </w:pPr>
      <w:r>
        <w:rPr>
          <w:rFonts w:ascii="CG Omega" w:hAnsi="CG Omega"/>
          <w:sz w:val="24"/>
        </w:rPr>
        <w:t>evitar que mais de 400 famílias sejam despejadas por ordem da COHAB/Bandeirante;</w:t>
      </w:r>
    </w:p>
    <w:p>
      <w:pPr>
        <w:pStyle w:val="BodyTextIndent3"/>
        <w:numPr>
          <w:ilvl w:val="0"/>
          <w:numId w:val="1"/>
        </w:numPr>
        <w:bidi w:val="0"/>
        <w:ind w:left="0" w:firstLine="3119"/>
        <w:rPr/>
      </w:pPr>
      <w:r>
        <w:rPr>
          <w:rFonts w:ascii="CG Omega" w:hAnsi="CG Omega"/>
          <w:sz w:val="24"/>
        </w:rPr>
        <w:t>exigir da supra citada Companhia que volte a renegociar os débitos dos mutuários do Selmi Dei em condições compatíveis com a condição sócio-econômica atual dos mesmos,</w:t>
      </w:r>
    </w:p>
    <w:p>
      <w:pPr>
        <w:pStyle w:val="BodyTextIndent3"/>
        <w:numPr>
          <w:ilvl w:val="0"/>
          <w:numId w:val="1"/>
        </w:numPr>
        <w:bidi w:val="0"/>
        <w:ind w:left="0" w:firstLine="3119"/>
        <w:rPr/>
      </w:pPr>
      <w:r>
        <w:rPr>
          <w:rFonts w:ascii="CG Omega" w:hAnsi="CG Omega"/>
          <w:sz w:val="24"/>
        </w:rPr>
        <w:t xml:space="preserve">que esta negociação seja feita no município, evitando que os mutuários tenham o transtorno de se deslocarem a cidade de Campinas, haja vista que são obrigados a despenderem tempo e recursos financeiros que não dispõem.            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ind w:firstLine="3119"/>
        <w:jc w:val="left"/>
        <w:rPr/>
      </w:pPr>
      <w:r>
        <w:rPr/>
        <w:t>Sala de sessões, 30 de outubro de 2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MILSON DE NOLA SÁ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 xml:space="preserve"> 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</w:t>
      </w:r>
      <w:r>
        <w:rPr>
          <w:rFonts w:ascii="CG Omega" w:hAnsi="CG Omega"/>
          <w:sz w:val="22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5</Characters>
  <CharactersWithSpaces>1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