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0724  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30 de outub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85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63/99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>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outubr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