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722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MÁRIO THUYOSI HOKAM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309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 237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MÁRIO THUYOSI HOKAM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 a Avenida João Bosco Antonio da Silva Faria, desta cidade, em toda a sua extensã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30 de outu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MÁRIO THUYOSI HOKAMA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30T14:35:00Z</cp:lastPrinted>
  <dcterms:modified xsi:type="dcterms:W3CDTF">2000-10-31T17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