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21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308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36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cadastramento de terrenos com área não inferior a 100,00 metros quadrad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5:19:00Z</cp:lastPrinted>
  <dcterms:modified xsi:type="dcterms:W3CDTF">2000-10-31T1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