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20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07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9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Presidência da Câmara Municipal a manter entendimentos para a retransmissão das sessões camarárias por canal próprio de televisão, previsto em lei e por emissora educativa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6:57:00Z</cp:lastPrinted>
  <dcterms:modified xsi:type="dcterms:W3CDTF">2000-10-31T1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