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19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06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35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de modo a estabelecer que todas as edificações denominadas TEMPLOS RELIGIOSOS ou LOCAIS DE CULTO, contidas no uso IT2, ficam incluídas na Lei nº 4.815 de 22 de abril de 1997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5:46:00Z</cp:lastPrinted>
  <dcterms:modified xsi:type="dcterms:W3CDTF">2000-10-31T1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