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1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WALDEMAR ORLANDO PAGANELLI</w:t>
      </w:r>
      <w:r>
        <w:rPr>
          <w:rFonts w:ascii="Arial" w:hAnsi="Arial"/>
          <w:sz w:val="24"/>
        </w:rPr>
        <w:t>, a via pública da sede do município, conhecida como Avenida "15" e Avenida "16" do loteamento denominado Jardim dos Flamboyants, que tem seu início na divisa com a propriedade do Centro do Professorado Paulista e o seu término no Balão de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7T18:30:00Z</cp:lastPrinted>
  <dcterms:modified xsi:type="dcterms:W3CDTF">2000-10-31T17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