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716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2º Secretário CARLOS ROBERTO MARQU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301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30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Cabo PM EDIVANIL APARECIDO DA SILVA</w:t>
      </w:r>
      <w:r>
        <w:rPr>
          <w:rFonts w:ascii="Arial" w:hAnsi="Arial"/>
          <w:sz w:val="24"/>
        </w:rPr>
        <w:t>, a via pública da sede do município, conhecida como Avenida "17" do loteamento denominado Jardim dos Flamboyants, que tem seu início na propriedade do Centro do Professorado Paulista e término no Balão de Retorno do mesmo loteamen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30 de outu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CARLOS ROBERTO MARQUES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 e 2º Secretário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20T15:08:00Z</cp:lastPrinted>
  <dcterms:modified xsi:type="dcterms:W3CDTF">2000-10-31T17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