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1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  sobre   concessão   de   Subvenção   Social   no   limite   de  R$ 34.283,10 e auxílio de R$ 2.558,00 ao Lar Juvenil Araraquarense Domingos Sávio, destinado ao Projeto "REINTEGRA BRASIL", o qual é voltado ao Atendimento de Adolescentes Infratores a quem tenha sido aplicada a medida sócio-educativa de prestação de serviços à comunida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7T18:33:00Z</cp:lastPrinted>
  <dcterms:modified xsi:type="dcterms:W3CDTF">2000-10-31T16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