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0708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8 de outubr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36/00 (Projeto de Lei nº 26/00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arecer 209/00 – Comissão de Justiça, Legislação e Redaçã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A </w:t>
      </w:r>
      <w:r>
        <w:rPr>
          <w:rFonts w:ascii="Arial" w:hAnsi="Arial"/>
          <w:sz w:val="24"/>
        </w:rPr>
        <w:t>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outubr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9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